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yptanthus by Jurgen Roth and Barbel Henze-Brzesowski in Die Bromelie 1: 7-8. 1991 </w:t>
      </w:r>
    </w:p>
    <w:p>
      <w:pPr>
        <w:pStyle w:val="Normal"/>
        <w:rPr/>
      </w:pPr>
      <w:r>
        <w:rPr/>
        <w:t xml:space="preserve">Bromeliad lovers look predominantly at species from the genus Cryptanthus because of their habit and their shiny coloured leaves. </w:t>
      </w:r>
    </w:p>
    <w:p>
      <w:pPr>
        <w:pStyle w:val="Normal"/>
        <w:rPr/>
      </w:pPr>
      <w:r>
        <w:rPr/>
        <w:t xml:space="preserve">They are very well liked as single plantsl, but also the surface of the leaves and their exotic look. </w:t>
      </w:r>
    </w:p>
    <w:p>
      <w:pPr>
        <w:pStyle w:val="Normal"/>
        <w:rPr/>
      </w:pPr>
      <w:r>
        <w:rPr/>
        <w:t xml:space="preserve">Although Cryptanthus grow predominantly in habitat in Brazil as ground-plants in light areas, one can nurse them as epiphytic under conditions of optimal substratum-moisture. </w:t>
      </w:r>
    </w:p>
    <w:p>
      <w:pPr>
        <w:pStyle w:val="Normal"/>
        <w:rPr/>
      </w:pPr>
      <w:r>
        <w:rPr/>
        <w:t xml:space="preserve">The usefulness of Cryptanthus meant that, early on, breeding programs started. The first hybrid was made in 1884 Cryptanthus X lubbersianus from C. bivittatus Regel X C. beuckeri E. Morren. </w:t>
      </w:r>
    </w:p>
    <w:p>
      <w:pPr>
        <w:pStyle w:val="Normal"/>
        <w:rPr/>
      </w:pPr>
      <w:r>
        <w:rPr/>
        <w:t xml:space="preserve">Also the deserving Bromeliad grower and cultivator Dr. Walter Richter from Crimmitschau/Sachsen has worked extensively with the genus Cryptanthus. From him we have a large number of valuable hybrids including; “Mars”, “Silberlila”, “Grunsilber”, “Kupferrosa”, “Patina”, “Morgenrot”, “Feuerriese”. His first breeding was C. X mirabilis, published in 1935. </w:t>
      </w:r>
    </w:p>
    <w:p>
      <w:pPr>
        <w:pStyle w:val="Normal"/>
        <w:rPr/>
      </w:pPr>
      <w:r>
        <w:rPr/>
        <w:t>Recent discussions suggest that the breeding of C. X mirabilis assumes this is identical to C. X osyanus. This does not apply however, because both hybrids show clear differences. A comparison should take place where the plants are cultivated under the same environment conditions, because light as well as shady conditions and nitrogen-rich fertilizer causes leaf colour variations.</w:t>
      </w:r>
    </w:p>
    <w:p>
      <w:pPr>
        <w:pStyle w:val="Normal"/>
        <w:rPr/>
      </w:pPr>
      <w:r>
        <w:rPr/>
        <w:t>Cryptanthus X mirabilis has essentially narrower and longer leaves than C. X</w:t>
      </w:r>
    </w:p>
    <w:p>
      <w:pPr>
        <w:pStyle w:val="Normal"/>
        <w:rPr/>
      </w:pPr>
      <w:r>
        <w:rPr/>
        <w:t xml:space="preserve">osyanus. They are bent over at the top and have a cream-yellow as well as </w:t>
      </w:r>
    </w:p>
    <w:p>
      <w:pPr>
        <w:pStyle w:val="Normal"/>
        <w:rPr/>
      </w:pPr>
      <w:r>
        <w:rPr/>
        <w:t xml:space="preserve">light green base an irrefular green fleck markings. The thorns at the leaf-edge are small and stand relatively far apart. Leaf-form and -colour points out the twice-repeated application of C. beuckeri in the breeding. On the other hand the leaves of C. osyanus are wide and short as well as usually a red colour with olive green markings. The leaf edge thorns are more dense and are large. </w:t>
      </w:r>
    </w:p>
    <w:p>
      <w:pPr>
        <w:pStyle w:val="Normal"/>
        <w:rPr/>
      </w:pPr>
      <w:r>
        <w:rPr/>
        <w:t xml:space="preserve">Using a short description of each of these hybrids we hope to clarify the differences that apply to these similar crossings. </w:t>
      </w:r>
    </w:p>
    <w:p>
      <w:pPr>
        <w:pStyle w:val="Normal"/>
        <w:rPr/>
      </w:pPr>
      <w:r>
        <w:rPr>
          <w:b/>
          <w:bCs/>
        </w:rPr>
        <w:t>Cryptanthus X osyanus</w:t>
      </w:r>
      <w:r>
        <w:rPr/>
        <w:t xml:space="preserve"> Makoy, 1893, </w:t>
      </w:r>
    </w:p>
    <w:p>
      <w:pPr>
        <w:pStyle w:val="Normal"/>
        <w:rPr/>
      </w:pPr>
      <w:r>
        <w:rPr/>
        <w:t xml:space="preserve">(It is often declared in the literature that C. X osyanus 1894 came from H. Witte and E. T. Witte, father &amp; son, Botan. Garden Leiden, Holland,) </w:t>
      </w:r>
    </w:p>
    <w:p>
      <w:pPr>
        <w:pStyle w:val="Normal"/>
        <w:rPr/>
      </w:pPr>
      <w:r>
        <w:rPr>
          <w:i/>
          <w:iCs/>
        </w:rPr>
        <w:t>C. beuckeri</w:t>
      </w:r>
      <w:r>
        <w:rPr/>
        <w:t xml:space="preserve"> E. Morren X </w:t>
      </w:r>
      <w:r>
        <w:rPr>
          <w:i/>
          <w:iCs/>
        </w:rPr>
        <w:t>C. lacerdae</w:t>
      </w:r>
      <w:r>
        <w:rPr/>
        <w:t xml:space="preserve"> Antoine. </w:t>
      </w:r>
    </w:p>
    <w:p>
      <w:pPr>
        <w:pStyle w:val="Normal"/>
        <w:rPr/>
      </w:pPr>
      <w:r>
        <w:rPr/>
        <w:t xml:space="preserve">Plant few leaved rosette, 15 to 20 cm diam, leaves horizontal to sloping erect, above the sheath from a narrow base ovoid to narrow ovoid, to 12 cm long and 5,3 cm wide, tip bent upwards and a little bent over, edge weakly waved and dense with saw toothed leaf-edge thorns, crimson, in the middle and on the leaf blade scattered olive green flecks, leaf base dense silvery scaled, leaf-middle and tip with different intensive silvery scales, leaf-underside dense white scaled, red shining through, flowers white </w:t>
      </w:r>
    </w:p>
    <w:p>
      <w:pPr>
        <w:pStyle w:val="Normal"/>
        <w:rPr/>
      </w:pPr>
      <w:r>
        <w:rPr>
          <w:b/>
          <w:bCs/>
        </w:rPr>
        <w:t>Cryptanthus X mirabilis</w:t>
      </w:r>
      <w:r>
        <w:rPr/>
        <w:t xml:space="preserve"> Richter, 1935. </w:t>
      </w:r>
    </w:p>
    <w:p>
      <w:pPr>
        <w:pStyle w:val="Normal"/>
        <w:rPr/>
      </w:pPr>
      <w:r>
        <w:rPr/>
        <w:t xml:space="preserve"> </w:t>
      </w:r>
      <w:r>
        <w:rPr>
          <w:i/>
          <w:iCs/>
        </w:rPr>
        <w:t>C. X osyanus</w:t>
      </w:r>
      <w:r>
        <w:rPr/>
        <w:t xml:space="preserve"> Makoy X </w:t>
      </w:r>
      <w:r>
        <w:rPr>
          <w:i/>
          <w:iCs/>
        </w:rPr>
        <w:t>C. beuckeri</w:t>
      </w:r>
      <w:r>
        <w:rPr/>
        <w:t xml:space="preserve"> E. Morren. </w:t>
      </w:r>
    </w:p>
    <w:p>
      <w:pPr>
        <w:pStyle w:val="Normal"/>
        <w:rPr/>
      </w:pPr>
      <w:r>
        <w:rPr/>
        <w:t xml:space="preserve">Plant laxly leaved, wide rosette, 25 to 30 cm diam, leaves horizontal, bent over at the tip, above the sheath a winged stem, Leaf blade lanceolate, about 18 cm long and to 4,5 cm wide, cream-yellow to light green, irregularly dense green blotchy, more or less cross banded, only with intensive exposure reddish red overlay, tip long sloping, edge waved, with scattered saw tooth small thorns at the leaf edge, upper side of leaf at about one third of the base and at the tip, often also with the whole leaf face silvery scaled, leaf underside dense white scaled, shining through greenish, flower whit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2:39:00Z</dcterms:created>
  <dc:creator>Derek</dc:creator>
  <dc:description/>
  <dc:language>en-US</dc:language>
  <cp:lastModifiedBy>Derek</cp:lastModifiedBy>
  <dcterms:modified xsi:type="dcterms:W3CDTF">2010-06-06T06:49:00Z</dcterms:modified>
  <cp:revision>8</cp:revision>
  <dc:subject/>
  <dc:title>Bromelien{reunde pflegen von der Cattung</dc:title>
</cp:coreProperties>
</file>